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8"/>
        </w:rPr>
      </w:pPr>
      <w:r>
        <w:rPr>
          <w:sz w:val="28"/>
        </w:rPr>
        <w:t>Slovenská ortopedická a traumatologická spoločnosť</w:t>
      </w:r>
    </w:p>
    <w:p>
      <w:pPr>
        <w:pStyle w:val="Normal"/>
        <w:ind w:left="708" w:firstLine="708"/>
        <w:rPr/>
      </w:pPr>
      <w:r>
        <w:rPr>
          <w:lang w:val="sk-SK"/>
        </w:rPr>
        <w:tab/>
      </w:r>
      <w:r>
        <w:rPr>
          <w:i/>
          <w:iCs/>
          <w:sz w:val="28"/>
          <w:lang w:val="sk-SK"/>
        </w:rPr>
        <w:t>Ružinovská 6, 826 06 Bratislava</w:t>
      </w:r>
    </w:p>
    <w:p>
      <w:pPr>
        <w:pStyle w:val="Normal"/>
        <w:ind w:left="708" w:firstLine="708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ab/>
        <w:t>Predseda: Prof. MUDr. František Makai, DrSc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lang w:val="sk-SK"/>
        </w:rPr>
      </w:pPr>
      <w:r>
        <w:rPr>
          <w:b w:val="false"/>
          <w:bCs w:val="false"/>
          <w:i w:val="false"/>
          <w:iCs w:val="false"/>
          <w:sz w:val="28"/>
          <w:lang w:val="sk-SK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rPr/>
      </w:pPr>
      <w:r>
        <w:rPr/>
        <w:t xml:space="preserve">        </w:t>
      </w:r>
      <w:r>
        <w:rPr/>
        <w:t>Program členskej schôdze  SOTS v Skalici 13.10.2005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Prezentácia členov SOTS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Výročná správa o hospodárení v SOTS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Abdikácia predsedu SOTS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Návrh na čestné predsedníctvo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Voľba volebnej komisie pre voľbu nového predsedu SOTS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Prednesenie návrhu kandidátky na predsedu SOTS – korešpodenčná voľba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 xml:space="preserve">Diskusia 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Ukončenie schôdze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rPr>
          <w:sz w:val="3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Doc. MUDr. Ľuboš  Rehák, CSc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ab/>
        <w:tab/>
        <w:tab/>
        <w:tab/>
        <w:tab/>
        <w:t xml:space="preserve">Vedecký sekretár  S O T S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lovenská ortopedická a traumatologická spoločnosť</w:t>
      </w:r>
    </w:p>
    <w:p>
      <w:pPr>
        <w:pStyle w:val="Normal"/>
        <w:ind w:left="708" w:firstLine="708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Ružinovská 6, 826 06 Bratislava</w:t>
      </w:r>
    </w:p>
    <w:p>
      <w:pPr>
        <w:pStyle w:val="Normal"/>
        <w:ind w:left="708" w:firstLine="708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Predseda: Prof. MUDr. František Makai, DrSc.</w:t>
      </w:r>
    </w:p>
    <w:p>
      <w:pPr>
        <w:pStyle w:val="Heading2"/>
        <w:jc w:val="center"/>
        <w:rPr>
          <w:sz w:val="28"/>
          <w:szCs w:val="28"/>
          <w:lang w:val="sk-SK"/>
        </w:rPr>
      </w:pPr>
      <w:r>
        <w:rPr>
          <w:sz w:val="28"/>
          <w:szCs w:val="28"/>
        </w:rPr>
        <w:t>Zápisnica zo zasadnutia  členskej schôdze  SOTS v Skalici 13.10.2005</w:t>
      </w:r>
    </w:p>
    <w:p>
      <w:pPr>
        <w:pStyle w:val="Normal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1.</w:t>
      </w:r>
      <w:r>
        <w:rPr>
          <w:lang w:val="sk-SK"/>
        </w:rPr>
        <w:t xml:space="preserve"> Všetkých prítomných členov schôdze SOTS privítal vedecký sekretár SOTS doc. Rehák. V pracovnom predsedníctve schôdze boli doc. Rehák, doc. Kokavec, prim. Mares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2.</w:t>
      </w:r>
      <w:r>
        <w:rPr>
          <w:lang w:val="sk-SK"/>
        </w:rPr>
        <w:t xml:space="preserve"> Doc. Rehák prítomným prečítal  návrh programu členskej schôdz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vrh programu členskej schôdze SOTS,  dňa 13. 10. 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Prezentácia členov SOTS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ýročná správa o hospodárení v SOTS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bdikácia predsedu SOTS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ávrh na čestné predsedníctvo SOTS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oľba volebnej komisie na voľbu nového predsedu SOTS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ednesenie návrhu kandidátov pre voľby  predsedu SOTS – korešpondenčná voľb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Diskusia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končenie schôdz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3.</w:t>
      </w:r>
      <w:r>
        <w:rPr>
          <w:lang w:val="sk-SK"/>
        </w:rPr>
        <w:t xml:space="preserve"> Doc. Rehák prečítal v zastúpení pokladníka SOTS  súhrn výročnej správy o hospodárení SOTS. Vysvetlil financovanie a platby z účtu SOTS, kde hlavné poplatky tvoria  platby  v rámci kongresov , za členské v EFORT, EPOS a za vybavenie kancelárie SOTS , zároveň boli preplatené cesty mladým ortopédom na Felowship EFOR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roku  2004 – MUDr. Roháľovi, v roku 2005 – MUDr. Polanovi a MUDr. Čellárovi, v roku   2006 budú mať preplatenú cestu MUDr. Tisovský a MUDr. Novorolský.  Podrobná analýza účtov a výročná správa o hospodárení vyhotovená účtovníckou firmou SECCA budú prílohou evidovanej dokumentácie SOT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4</w:t>
      </w:r>
      <w:r>
        <w:rPr>
          <w:lang w:val="sk-SK"/>
        </w:rPr>
        <w:t>. Doc. Rehák oznámil prítomným členom SOTS abdikáciu prof. Makaia na funkciu predsedu s tým, že členská schôdza bola zvolaná kvôli voľbám  nového predsedu SOT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5.</w:t>
      </w:r>
      <w:r>
        <w:rPr>
          <w:lang w:val="sk-SK"/>
        </w:rPr>
        <w:t xml:space="preserve"> Doc. Rehák predniesol návrh výboru SOTS , aby prof. Makaiovi za jeho dlhoročnú prácu v  SOTS ako aj za reprezentáciu odbornej spoločnosti na podujatiach na Slovensku aj  vo svete  bolo schválené čestné predsedníctvo  SOTS.  Členovia SOTS jednomyselne čestné predsedníctvo odsúhlasi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 6.</w:t>
      </w:r>
      <w:r>
        <w:rPr>
          <w:lang w:val="sk-SK"/>
        </w:rPr>
        <w:t xml:space="preserve"> Doc. Rehák predniesol  návrh na členov volebnej komisie. Z pléna členskej schôdze neboli pri návrhu pripomienky k prednesenému návrhu volebnej komisie. Hlasovalo sa spolu naraz  o všetkých členoch volebnej komisie podľa rozhodnutia členskej schôdze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 celkového počtu 47 prítomných členov SOTS  za členov volebnej komisie hlasovalo 45 členov a 2 boli proti.  Za navrhnutý spôsob volieb hlasovalo  spolu 43 členov, 4 sa zdržali hlasovan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enovia SOTS odsúhlasili návrh volebnej komisie v zlože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Ladislav Tornóczy – Nové Zám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Jela Macháčová -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Jozef Juskanič - Humenn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Juraj Panák – Žil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UDr. Štefan Petriščák – Martin</w:t>
      </w:r>
    </w:p>
    <w:p>
      <w:pPr>
        <w:pStyle w:val="Normal"/>
        <w:jc w:val="both"/>
        <w:rPr/>
      </w:pPr>
      <w:r>
        <w:rPr>
          <w:lang w:val="sk-SK"/>
        </w:rPr>
        <w:t xml:space="preserve">Následne sa zišla väčšina volebnej komisie  a zvolila si za svojho predsedu MUDr. Ladislava Tornóczyho. MUDr. Macháčová  prečítala návrh kandidátnej listiny v abecednom poradí, ktorý je prílohou tejto zápisnice . Každý člen SOTS , ktorý kandiduje na funkciu  predsedu SOTS , potvrdil svojim podpisom, že súhlasí s kandidatúrou. Kandidátna listina zostáva otvorená do 22. 10. 2005 , dokedy môžu ďalší členovia SOTS priniesť ďalšie návrhy na kandidátov na funkciu predsedu SOTS  s uvedenými údajmi  a so súhlasom a podpisom  kandidáta. V tomto termíne predseda volebnej komisie MUDr. Tornóczy uzatvorí kandidátnu listinu a zabezpečí jej  rozmnoženie a rozposlanie spolu s volebným lístkom potvrdeným originál pečiatkou SOTS a jeho podpisom   členom SOTS tak, aby ich obdržali v termíne korešpondenčných volieb ( 1. – 15.11. 2005). Vyplnené hlasovacie lístky budú prijaté zalepené v obálkach a vhodené do uzamknutej urny  . Volebná komisia zasadne týždeň po ukončení volieb , otvorí  urnu a obálky, zráta hlasy a spíše zápisnicu o priebehu volieb s uvedením  všetkých kandidátov aj počtom hlasov , ktoré získali , zápisnicu podpíšu všetci prítomní členovia volebnej komisie. Originál zápisnice predloží výboru SOTS a prečíta na členskej schôdzi SOTS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diskusii ku kandidátnej listine vystúpil MUDr. Pavlík, ktorý požiadal o zrušenie kandidatúry  prof. Vojtaššáka na kandidátnej listine. Následne vystúpila MUDr Macháčová , ktorá apelovala na demokratickosť volieb bez eliminovania navrhnutých kandidátov. Vzhľadom k tomu, že ide o demokratické , korešpondenčné , tajné voľby, jeho návrh nebol prijatý , aby sa o ňom hlasovalo. Návrh kandidátnej listiny ako aj spôsob a termín volieb boli prijaté členskou schôdzou. Voľby prebehnú v čase od 1.11.-15.11.2005 korešpondenčnou, anonymnou formou. Návrh kandidátnej listiny  a  hlasovací lístok  dostanú všetci členovia SOTS poštou.a  vrátia ich do 15. 11. 2005  , pričom každý člen SOTS má  jeden hlas, ktorý môže dať len jednému z kandidátov uvedených v predloženej kandidátnej listine, môže byť proti , alebo  sa zdrží hlasovania .</w:t>
      </w:r>
    </w:p>
    <w:p>
      <w:pPr>
        <w:pStyle w:val="Normal"/>
        <w:jc w:val="both"/>
        <w:rPr/>
      </w:pPr>
      <w:r>
        <w:rPr>
          <w:b/>
          <w:lang w:val="sk-SK"/>
        </w:rPr>
        <w:t>Ad 7</w:t>
      </w:r>
      <w:r>
        <w:rPr>
          <w:lang w:val="sk-SK"/>
        </w:rPr>
        <w:t>. V diskus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/ MUDr. Švec oboznámil členov SOTS s obsahom webovej  stránky SOTS a možnosťou prezentácie pracovísk a členov SOTS na nej. Výbor SOTS sa rozhodol uverejňovať výber zo všetkých zápisníc na nej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/ Prim .  Nečas informoval účastníkov členskej schôdze o činnosti  SAR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/ Doc. Kokavec informoval o postgraduálnom štúdiu. Zároveň spomenul Sekciu  detskej ortopédie SOTS , ktorá má v IFPOS k dnešnému dňu 40 členov z toho 25 platiacich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/ Prim. Staško – Košice-Šaca, poďakoval výboru SOTS  a  Doc. Rehákovi za umožnenie cesty do zahraničia dvom mladým ortopédom z jeho oddelenia – MUDr. Polanovi a MUDr. Čellárovi – tieto cesty priniesli aj spoluprácu medzi zahraničnými nemocnicami a ich pracovis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/ Prim. MUDr. Popluhár – detské ortopedické odd. Žilina, návrhol skrátiť funkčné obdobie výboru SOTS 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/ Doc. Rehák,  informoval, že výbor prejednal tento problém a navrhuje skrátenie funkčného obdobia  výboru SOTS na 3 roky , pričom sa dokončí toto funkčné obdobie výboru a na členskej schôdzi v januári 2006 budú predložené návrhy na  zmenu stanov SOTS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/ Prim. Maresch mal kritickú poznámku k plateniu členských príspevkov. Z 313 členov je platiacich iba 220. Bolo by vhodné aby primári jednotlivých pracovísk vyzvali svojich pracovníkov k riadnym ročným platbám.</w:t>
      </w:r>
    </w:p>
    <w:p>
      <w:pPr>
        <w:pStyle w:val="Normal"/>
        <w:jc w:val="both"/>
        <w:rPr/>
      </w:pPr>
      <w:r>
        <w:rPr>
          <w:b/>
          <w:lang w:val="sk-SK"/>
        </w:rPr>
        <w:t>Ad 8.</w:t>
      </w:r>
      <w:r>
        <w:rPr>
          <w:lang w:val="sk-SK"/>
        </w:rPr>
        <w:t xml:space="preserve"> Doc. Rehák  poďakoval všetkým členom za účasť a o 18,30 hod. ukončil členskú schôdzu. SOT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ab/>
        <w:tab/>
        <w:tab/>
        <w:tab/>
        <w:tab/>
        <w:tab/>
        <w:t>Doc. MUDr. Ľuboš Rehák, CS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Vedecký sekretár  S O T S</w:t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písala:  p. Ševčí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6:00Z</dcterms:created>
  <dc:creator>ANDREJ ŠVEC</dc:creator>
  <dc:description/>
  <dc:language>en-US</dc:language>
  <cp:lastModifiedBy>ANDREJ ŠVEC</cp:lastModifiedBy>
  <dcterms:modified xsi:type="dcterms:W3CDTF">2005-11-02T09:17:00Z</dcterms:modified>
  <cp:revision>1</cp:revision>
  <dc:subject/>
  <dc:title>Slovenská ortopedická a traumatologická spoločnosť</dc:title>
</cp:coreProperties>
</file>